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02 </w:t>
        <w:noBreakHyphen/>
        <w:t xml:space="preserve"> DIVISION OF STATE LIBRARY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02A </w:t>
        <w:noBreakHyphen/>
        <w:t xml:space="preserve"> DIVISIONAL RUL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RULES OF ORGANIZ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A .0101</w:t>
        <w:tab/>
        <w:t>DIVISION OF STATE LIBRARY</w:t>
      </w:r>
    </w:p>
    <w:p>
      <w:pPr>
        <w:pStyle w:val="Rule"/>
        <w:rPr/>
      </w:pPr>
      <w:r>
        <w:rPr/>
        <w:t>07 NCAC 02A .0102</w:t>
        <w:tab/>
        <w:t>LIBRARY SERVICES AND CONSTRUCTION ACT ADVISORY COUNCI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1; 125-2; 125-8; 143B-10; 20 U.S. Code 16; 34 C.F.R. 770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9; May 3, 1986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6:00Z</dcterms:created>
  <dc:creator/>
  <dc:description/>
  <cp:keywords/>
  <dc:language>en-US</dc:language>
  <cp:lastModifiedBy/>
  <dcterms:modified xsi:type="dcterms:W3CDTF">2017-11-10T20:56:00Z</dcterms:modified>
  <cp:revision>1</cp:revision>
  <dc:subject/>
  <dc:title/>
</cp:coreProperties>
</file>